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6154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2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ромадянину Скопчаку В.В. в оренду земельної ділянки, площею 0,002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ня громадянина Скопчака В.В.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Скопчаку Віталію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в оренду терміном на 5 років земельну ділянку,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023</w:t>
      </w:r>
      <w:r>
        <w:rPr>
          <w:rFonts w:cs="Times New Roman" w:ascii="Times New Roman" w:hAnsi="Times New Roman"/>
          <w:sz w:val="28"/>
          <w:szCs w:val="28"/>
        </w:rPr>
        <w:t xml:space="preserve"> га, (кадастровий номер: 6810500000:02:00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15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м.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Курчатова</w:t>
      </w:r>
      <w:r>
        <w:rPr>
          <w:rFonts w:cs="Times New Roman" w:ascii="Times New Roman" w:hAnsi="Times New Roman"/>
          <w:sz w:val="28"/>
          <w:szCs w:val="28"/>
        </w:rPr>
        <w:t xml:space="preserve">, у районі будинку №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роздрібної торгівлі,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набуттям права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майно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торгівельного кіоску від 24 березня 2017 року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ановити розмір орендної плати за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%  від нормативної грошової оцінки земельної діля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копчаку В.В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6-07T14:10:00Z</cp:lastPrinted>
  <dcterms:modified xsi:type="dcterms:W3CDTF">2017-06-07T11:10:00Z</dcterms:modified>
  <cp:revision>51</cp:revision>
  <dc:subject/>
  <dc:title/>
</cp:coreProperties>
</file>